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 xml:space="preserve">Вопросы к экзамен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Личность как предмет исследования в психолог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Цели и задачи психолог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ждисциплинарный характер проблемы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Индивид, индивидуальность, личность: соотношение объема и содержания данных по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История становления и развития психолог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Основные функции теор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новные положения и критерии оценки психологической теор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тоды изучения личности. Проблема классификации методов изучения личности в псих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илософско-литературный период в истории психолог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формление психологии личности как науки. Клинически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Экспериментальный период в развитии психологии личности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новные требования к научному исследованию в психолог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мпоненты теор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еятельность как единица стро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/>
        <w:t>Системная модель человекознания Б. Г. Ананьева. Генетические и структурные взаимосвязи в развит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нятие развит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ханизмы развития личности в теориях различных ориент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новные факторы развит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цесс социализации личности, институты и механизмы соци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сиходинамическая ориентация  в  психологии 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Теория личности в классическом психоанализе З. Фрей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стойчивая модель личности З. Фрейда. Типы личности, комплексы, фикс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Структура личности по К.Г.Юн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чение К.Г.Юнга о психологических ти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Основные тезисы индивидуальной психологии А.Адл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мпенсация,</w:t>
      </w:r>
      <w:r>
        <w:rPr>
          <w:b/>
        </w:rPr>
        <w:t xml:space="preserve">  </w:t>
      </w:r>
      <w:r>
        <w:rPr/>
        <w:t>стремление к могуществу и чувство общности как движущие силы развития личности в индивидуальной пси</w:t>
        <w:softHyphen/>
        <w:t>х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Неофрейдизм и психолог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Эго-психология и психосоциальная теория Эрика Эрикс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ичностная идентичность, деперсонализация (Э.Эриксо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Социокультурная теория личности Карена Хор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вротические потребности личности (К.Хорн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новные стратегии межличностного поведения (К.Хорн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оциальные типы характера (Э.Фром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нцепция человеческой природы и положение о личности в обществе в трактовке Э. Фром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Диспозициональная теория личности/ теория черт личности/ Гордона Ол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Основные критерии определения личности (по Г. Олпор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ипы индивидуальных диспозиций (Г.Олпорт)</w:t>
      </w:r>
      <w:r>
        <w:rPr>
          <w:u w:val="single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витие проприума ( Г.Олпор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ичностный конструкт как элемент структуры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уманистическая теория личности А.  Масл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оотношение среды и наследственности: теории детерминац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Концепция структуры личности К.К.Платон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Деятельностный подход к пониманию личности (А.Н. Леонтьев, Л.И. Божович и др.)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еноменологическая теория личности К. Р.  Родже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Теория  отношений  В.Н.Мясищев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акторный подход к структуре личности ( Р. Кеттел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нцепция смысловых образований личности ( А.Г. Асмолов, Б.С. Братусь, Д.А. Леонтьев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 xml:space="preserve">Теория оперантного научения Берреса Фредерика Скинн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испозиция как элемент анализа стро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ношение как единица стро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Теория типов личности Ганса Айз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ход к проблеме личности в гуманистической псих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енденция к самоактуализации и самореализации как движущая сила развит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ерархия мотивов по А.Масл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сихологические механизмы защиты «Я — концепции» в теории К. Родже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гнитивные направление в теории личности (Дж.Кел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ko-KR"/>
        </w:rPr>
      </w:pPr>
      <w:r>
        <w:rPr>
          <w:lang w:eastAsia="ko-KR"/>
        </w:rPr>
        <w:t>Теория социального научения: основные концепции и принци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ублимация исходных влечений как движущая сила развит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нятие мотива и мотивации в психолог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оциально-когнитивные направление в теории личности (А.Бандура,  Дж.Ротте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нятия и</w:t>
      </w:r>
      <w:r>
        <w:rPr>
          <w:lang w:eastAsia="ko-KR"/>
        </w:rPr>
        <w:t>нтернальный и экстернальный локус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нятие о мотивационно-потребностной сфере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/>
        <w:t>Общий фонд смыслообразования как основа структуры л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еория индивидуальности В.С.Мер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ход к проблемам личности в концепции С.Л. Рубиншт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истемная модель человекознания Б. Г. Ананьева. Генетические и структурные взаимосвязи в развит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«Я» как элемент стро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енденции и наиболее актуальные вопросы современной психологии личности.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1"/>
        <w:widowControl/>
        <w:spacing w:lineRule="auto" w:line="240"/>
        <w:ind w:right="-71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бычный (веб) Знак"/>
    <w:basedOn w:val="Style14"/>
    <w:qFormat/>
    <w:rPr>
      <w:rFonts w:ascii="Times New Roman CYR" w:hAnsi="Times New Roman CYR" w:cs="Times New Roman CYR"/>
      <w:color w:val="000000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20:00Z</dcterms:created>
  <dc:creator>Сандугаш</dc:creator>
  <dc:description/>
  <cp:keywords/>
  <dc:language>en-US</dc:language>
  <cp:lastModifiedBy>Raia</cp:lastModifiedBy>
  <dcterms:modified xsi:type="dcterms:W3CDTF">2009-08-26T14:56:00Z</dcterms:modified>
  <cp:revision>4</cp:revision>
  <dc:subject/>
  <dc:title/>
</cp:coreProperties>
</file>